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15-1403/2025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2739-7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5 года</w:t>
        <w:tab/>
        <w:tab/>
        <w:tab/>
        <w:tab/>
        <w:tab/>
        <w:t xml:space="preserve">     </w:t>
        <w:tab/>
        <w:t xml:space="preserve"> 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     Лысенко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Харченко С.Н., представившей удостоверение № 1543 от 26.09.2022 года, ордер № 3207 от 29.04.202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Лазарева В.Я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,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Лазарева Владислава Яковлевича, * года рождения, уроженца г. * Чувашской Республики, гражданина Российской Федерации, имеющего * образование, *, не имеющего несовершеннолетних детей на иждивении, зарегистрированного и проживающего по адресу: ХМАО-Югра, г. Сургут, ул. *, д. *, кв. *, работающего * на *, не судимо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июля 2024 года, в период времени с 22 часов 00 минут до 22 часов 30 минут, Лазарев Владислав Яковлевич, находясь на перекрестке 32 километра автодороги «г. Когалым - г. Покачи», имеющее следующие географические координаты: 62.277948 северной широты и 75.130421 восточной долготы, в 163 километрах от г.п. Федоровский в северо-восточ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• свой преступный умысел, направленный на хищение чужого имущества, используя в качестве орудия совершения преступления - ножницы по металлу, похитил кабель марки КППБП-Т 3х16 длиною 450 метров, общей стоимостью 94 719 рублей 24 копейки, принадлежащий ООО «*» ТПП «*», путем демонтажа кабеля от клемной коробки, расположенной на территории ЦДНГ-1 * месторождения, до стелы «*» и погрузки похищенного имущества в багажный отсек автомашины марки «*» с государственно-регистрационным знаком * 186 регион, под управлением М., не осведомленном о преступных намерения Лазарева , В.Я. После чего с похищенным имуществом Лазарев В.Я. с места преступления скрылся и распорядился по своему усмотрению, причинив тем самым ООО «*» ТПП «*» материальный ущерб на общую сумму 94 719 рублей 24 копе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ими умышленными действиями, Лазарев Владислав Яковлевич, совершил преступление, предусмотренное ч. 1 ст. 158 УК РФ - кража, то есть тайное хищение чуж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Лазарев В.Я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судимого - адвокат Харченко С.Н. не возражала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, извещенный о времени и месте судебного заседания, не явился, просил дело рассмотреть без своего участия, против рассмотрения дела в особом порядке не возраж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Лысенко С.С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редставителя потерпевшего, государственного обвинителя, исследовав характеризующие материалы дела, а также что преступление, совершение которого предусмотрено ч. 1 ст. 158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Лазарева В.Я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 постановления 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Лазарева В.Я. суд квалифицирует по ч. 1 ст. 158 УК РФ – кража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жительства характеризуется удовлетворительно, социально адаптирован, трудоустроен. Лазарев В.Я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Лазарева В.Я., в соответствии со ст. 61 УК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Лазарева В.Я., в соответствии со ст. 63 УК РФ,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Лазареву В.Я. наказание в виде обязательных работ,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потерпевшим заявлен гражданский иск к Лазареву В.Я. о возмещении материального ущерба, причиненного преступлением, в размере 94 719 рублей 24 копей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ответчик Лазарев В.Я. исковые требова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– адвокат Харченко С.Н. поддержала позицию своего подзащитног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омощник прокурора Сургутского района Лысенко С.С. полагал необходимым удовлетворить исковые треб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, принять признание иска ответчиком, поскольку это не противоречит закону и не нарушает права и законные интересы других лиц, а исковые требования удовлетвори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азарева Владислава Яковлевича виновным в совершении преступления, предусмотренного ч. 1 ст. 158 УК РФ и назначить ему наказание в виде обязательных работ на срок 200 (двести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автомашину марки «*» с г.р.з. * регион – оставить в распоряжении законного владельца; ножницы по металлу – оставить в распоряжении законного владель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ООО «*» удовлетворить. Взыскать с Лазарева Владислава Яковлевича в пользу ООО «*» в счет возмещения материального ущерба, причиненного преступлением 94 719 (девяносто четыре тысячи семьсот девятнадцать) рублей 24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